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2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752-2502/2025</w:t>
      </w:r>
    </w:p>
    <w:p>
      <w:pPr>
        <w:pStyle w:val="Heading"/>
        <w:ind w:left="-284" w:right="142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56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4389-7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22 сентябр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насовой Эльмиры Хасановны, * года рождения, уроженки                           *, паспорт *, зарегистрированной по месту жительства по адресу: *, место работы не установлено, не подвергнутой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Анасова Э.Х. не уплатила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частности, 17.12.2024 в 0:01 Анасова Э.Х., зарегистрированная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ой к административной ответственности за совершение административного правонарушения, предусмотренного ч.2 ст. 12.9 КоАП РФ, не уплатила административный штраф в размере 500 рублей, наложенный постановлением по делу об административном правонарушении от 04.10.2024 № *, вступившим в законную силу 15.10.2024, в 60-дневный срок для добровольной уплаты административного штрафа – 16.12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Анасова Э.Х. не присутствовала; о месте, дате и времени рассмотрения дела извещалась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а, об отложении рассмотрения дела не просила, ходатайств не заявил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йся Анасовой Э.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приложенные к нему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Анасовой Э.Х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Анасовой Э.Х. в совершении административного правонарушения подтверждаются: протоколом об административном правонарушении от 11.07.2025 № *,</w:t>
      </w:r>
      <w:r>
        <w:rPr/>
        <w:t xml:space="preserve"> </w:t>
      </w:r>
      <w:r>
        <w:rPr>
          <w:sz w:val="26"/>
          <w:szCs w:val="26"/>
        </w:rPr>
        <w:t>составленным в отсутствие надлежаще извещённого Анасовой Э.Х., в порядке ч. 4.1 ст. 28.2 КоАП РФ; копией постановления по делу об административном правонарушении от 04.10.2024 № *</w:t>
      </w:r>
      <w:r>
        <w:rPr>
          <w:spacing w:val="-4"/>
          <w:sz w:val="26"/>
          <w:szCs w:val="26"/>
        </w:rPr>
        <w:t>;</w:t>
      </w:r>
      <w:r>
        <w:rPr/>
        <w:t xml:space="preserve"> </w:t>
      </w:r>
      <w:r>
        <w:rPr>
          <w:spacing w:val="-4"/>
          <w:sz w:val="26"/>
          <w:szCs w:val="26"/>
        </w:rPr>
        <w:t xml:space="preserve">заявлением должностного лица о привлечении Анасовой Э.Х. к административной ответственности;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карточкой учета транспортного средства; реестром правонарушений в отношении Анасовой Э.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Анасовой Э.Х. заказным почтовым отправлением в форме электронного документа, которое получено адресатом 04.10.2024. Постановление не обжаловано Анасовой Э.Х. и вступило в законную силу 15.10.2024, следовательно, 60-дневный срок для добровольной уплаты административного штрафа истёк 16.12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04.10.2024 № * по состоянию на 11.07.2025 Анасовой Э.Х.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насовой Э.Х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дминистративного штрафа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Анасовой Э.Х. наказания мировой судья учитывает характер совершенного правонарушения, обстоятельства содеянного, сведения о личности Анасовой Э.Х. и её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Анасова Э.Х. находится в трудоспособном возрасте и не лишена возможности к получению доходо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х обстоятельств, свидетельствующих о необходимости назначения более строгих видов наказания, в настоящем случае, не имеется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Анасовой Э.Х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Анасову Эльмиру Хасановну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7522520167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Анасовой Э.Х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752-2502/2025 (УИД 86МS0056-01-2025-004389-74)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